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ve British Authors</w:t>
      </w:r>
    </w:p>
    <w:p>
      <w:pPr>
        <w:pStyle w:val="Normal"/>
        <w:rPr/>
      </w:pPr>
      <w:r>
        <w:rPr/>
        <w:t>Discussion Questions:</w:t>
      </w:r>
    </w:p>
    <w:p>
      <w:pPr>
        <w:pStyle w:val="Normal"/>
        <w:rPr/>
      </w:pPr>
      <w:r>
        <w:rPr/>
        <w:t>Wife of Bath Prologue and 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S  FOR PROLOGU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hy is the Wife of Bath’s prologue longer than her ta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Is the Wife saying that a woman should want control in a marriage more that she wants love in marri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oes the Wife advocate female sexuality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FOR T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y does Wife tell a “polite” tale about knights and ladies—especially after her baudy prolo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is a “bid” knight (a rapist!) rewarded?  Why does the old woman change at th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es the knight discover women want?  How does this connect to the prolo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re women in control of men throughout this tale?  Who controls knowledge, action, and fate in this t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28:00Z</dcterms:created>
  <dc:creator>Loiuse Penner</dc:creator>
  <dc:description/>
  <dc:language>en-US</dc:language>
  <cp:lastModifiedBy>Loiuse Penner</cp:lastModifiedBy>
  <dcterms:modified xsi:type="dcterms:W3CDTF">2003-09-09T16:30:00Z</dcterms:modified>
  <cp:revision>1</cp:revision>
  <dc:subject/>
  <dc:title>Five British Authors</dc:title>
</cp:coreProperties>
</file>