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2"/>
        <w:gridCol w:w="172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Style w:val="Title1"/>
                <w:rFonts w:cs="Arial" w:ascii="Arial" w:hAnsi="Arial"/>
                <w:sz w:val="22"/>
                <w:szCs w:val="22"/>
              </w:rPr>
              <w:t>In Memory of W. B. Yea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. H. Aude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br/>
              <w:t>He disappeared in the dead of winter:</w:t>
              <w:br/>
              <w:t>The brooks were frozen, the airports almost deserted,</w:t>
              <w:br/>
              <w:t>And snow disfigured the public statues;</w:t>
              <w:br/>
              <w:t>The mercury sank in the mouth of the dying day.</w:t>
              <w:br/>
              <w:t xml:space="preserve">What instruments we have agree </w:t>
              <w:br/>
              <w:t>The day of his death was a dark cold day.</w:t>
              <w:br/>
              <w:br/>
              <w:t>Far from his illness</w:t>
              <w:br/>
              <w:t>The wolves ran on through the evergreen forests,</w:t>
              <w:br/>
              <w:t>The peasant river was untempted by the fashionable quays;</w:t>
              <w:br/>
              <w:t>By mourning tongues</w:t>
              <w:br/>
              <w:t>The death of the poet was kept from his poems.</w:t>
              <w:br/>
              <w:br/>
              <w:t>But for him it was his last afternoon as himself,</w:t>
              <w:br/>
              <w:t>An afternoon of nurses and rumours;</w:t>
              <w:br/>
              <w:t>The provinces of his body revolted,</w:t>
              <w:br/>
              <w:t>The squares of his mind were empty,</w:t>
              <w:br/>
              <w:t>Silence invaded the suburbs,</w:t>
              <w:br/>
              <w:t>The current of his feeling failed; he became his admirers.</w:t>
              <w:br/>
              <w:br/>
              <w:t>Now he is scattered among a hundred cities</w:t>
              <w:br/>
              <w:t>And wholly given over to unfamiliar affections,</w:t>
              <w:br/>
              <w:t>To find his happiness in another kind of wood</w:t>
              <w:br/>
              <w:t>And be punished under a foreign code of conscience.</w:t>
              <w:br/>
              <w:t>The words of a dead man</w:t>
              <w:br/>
              <w:t>Are modified in the guts of the living.</w:t>
              <w:br/>
              <w:br/>
              <w:t>But in the importance and noise of to-morrow</w:t>
              <w:br/>
              <w:t>When the brokers are roaring like beasts on the floor of the Bourse,</w:t>
              <w:br/>
              <w:t>And the poor have the sufferings to which they are fairly accustomed,</w:t>
              <w:br/>
              <w:t>And each in the cell of himself is almost convinced of his freedom,</w:t>
              <w:br/>
              <w:t>A few thousand will think of this day</w:t>
              <w:br/>
              <w:t>As one thinks of a day when one did something slightly unusual.</w:t>
              <w:br/>
              <w:t>What instruments we have agree</w:t>
              <w:br/>
              <w:t>The day of his death was a dark cold day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You were silly like us; your gift survived it all:</w:t>
              <w:br/>
              <w:t xml:space="preserve">     The parish of rich women, physical decay,</w:t>
              <w:br/>
              <w:t xml:space="preserve">     Yourself. Mad Ireland hurt you into poetry.</w:t>
              <w:br/>
              <w:t xml:space="preserve">     Now Ireland has her madness and her weather still,</w:t>
              <w:br/>
              <w:t xml:space="preserve">     For poetry makes nothing happen: it survives</w:t>
              <w:br/>
              <w:t xml:space="preserve">     In the valley of its making where executives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Would never want to tamper, flows on south</w:t>
              <w:br/>
              <w:t xml:space="preserve">     From ranches of isolation and the busy griefs,</w:t>
              <w:br/>
              <w:t xml:space="preserve">     Raw towns that we believe and die in; it survives,</w:t>
              <w:br/>
              <w:t xml:space="preserve">     A way of happening, a mouth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Earth, receive an honoured guest:</w:t>
              <w:br/>
              <w:t xml:space="preserve">          William Yeats is laid to rest.</w:t>
              <w:br/>
              <w:t xml:space="preserve">          Let the Irish vessel lie</w:t>
              <w:br/>
              <w:t xml:space="preserve">          Emptied of its poetry.</w:t>
              <w:br/>
              <w:br/>
              <w:t xml:space="preserve">          In the nightmare of the dark</w:t>
              <w:br/>
              <w:t xml:space="preserve">          All the dogs of Europe bark,</w:t>
              <w:br/>
              <w:t xml:space="preserve">          And the living nations wait,</w:t>
              <w:br/>
              <w:t xml:space="preserve">          Each sequestered in its hate;</w:t>
              <w:br/>
              <w:t xml:space="preserve">          Intellectual disgrace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Stares from every human face,</w:t>
              <w:br/>
              <w:t xml:space="preserve">          And the seas of pity lie</w:t>
              <w:br/>
              <w:t xml:space="preserve">          Locked and frozen in each eye.</w:t>
              <w:br/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Follow, poet, follow right</w:t>
              <w:br/>
              <w:t xml:space="preserve">          To the bottom of the night,</w:t>
              <w:br/>
              <w:t xml:space="preserve">          With your unconstraining voice</w:t>
              <w:br/>
              <w:t xml:space="preserve">          Still persuade us to rejoice;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With the farming of a verse</w:t>
              <w:br/>
              <w:t xml:space="preserve">          Make a vineyard of the curse,</w:t>
              <w:br/>
              <w:t xml:space="preserve">          Sing of human unsuccess</w:t>
              <w:br/>
              <w:t xml:space="preserve">          In a rapture of distress;</w:t>
            </w:r>
          </w:p>
          <w:p>
            <w:pPr>
              <w:pStyle w:val="HTMLPreformatte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In the deserts of the heart</w:t>
              <w:br/>
              <w:t xml:space="preserve">          Let the healing fountain start,</w:t>
              <w:br/>
              <w:t xml:space="preserve">          In the prison of his days</w:t>
              <w:br/>
              <w:t xml:space="preserve">          Teach the free man how to praise.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 xml:space="preserve">From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other Time</w:t>
            </w:r>
            <w:r>
              <w:rPr>
                <w:rFonts w:cs="Arial" w:ascii="Arial" w:hAnsi="Arial"/>
                <w:sz w:val="22"/>
                <w:szCs w:val="22"/>
              </w:rPr>
              <w:t xml:space="preserve"> by W. H. Auden, published by Random House. Copyright © 1940 W. H. Auden, renewed by The Estate of W. H. Auden. Used by permission of Curtis Brown, Lt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s.org/poet.php/prmPID/1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12:00Z</dcterms:created>
  <dc:creator>shaun.oconnell</dc:creator>
  <dc:description/>
  <cp:keywords/>
  <dc:language>en-US</dc:language>
  <cp:lastModifiedBy>shaun.oconnell</cp:lastModifiedBy>
  <dcterms:modified xsi:type="dcterms:W3CDTF">2007-12-05T12:15:00Z</dcterms:modified>
  <cp:revision>2</cp:revision>
  <dc:subject/>
  <dc:title/>
</cp:coreProperties>
</file>