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jc w:val="center"/>
        <w:rPr>
          <w:rFonts w:ascii="Arial" w:hAnsi="Arial" w:cs="Arial"/>
          <w:b/>
          <w:b/>
          <w:sz w:val="22"/>
          <w:szCs w:val="22"/>
        </w:rPr>
      </w:pPr>
      <w:r>
        <w:rPr>
          <w:rFonts w:cs="Arial" w:ascii="Arial" w:hAnsi="Arial"/>
          <w:b/>
          <w:sz w:val="22"/>
          <w:szCs w:val="22"/>
        </w:rPr>
        <w:t>NEW YORK CITY IRISH: NO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 xml:space="preserve">See </w:t>
      </w:r>
      <w:r>
        <w:rPr>
          <w:rFonts w:cs="Arial" w:ascii="Arial" w:hAnsi="Arial"/>
          <w:i/>
          <w:sz w:val="22"/>
          <w:szCs w:val="22"/>
        </w:rPr>
        <w:t xml:space="preserve">The New York Irish, </w:t>
      </w:r>
      <w:r>
        <w:rPr>
          <w:rFonts w:cs="Arial" w:ascii="Arial" w:hAnsi="Arial"/>
          <w:sz w:val="22"/>
          <w:szCs w:val="22"/>
        </w:rPr>
        <w:t>Ronald H. Bayor and Timothy Meagher, eds. (Johns Hopk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University Press,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In 1663 Charles II united the British colonies in North America.  The British took over and renamed New York from the Dutch in 1664 – city merchants signed petition to Stuyvesant, urging him to surrender to the British.  1699: wall built by Stuyvesant to protect New York from the British torn down; Wall Street held slave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In 1741 fires burned Manhattan.  Whites saw evidence of a slave uprising with Irish leadership (according to Mary Burton’s testimony) and thirteen black men were burned at the stake, while seventeen were hanged, along with four white assumed ringleaders.  Further, seven whites were banished and 100 black men and women imprisoned.  In 1741 New York – with some 10,000 (2,000 blacks) -- was second to Boston in population and occupied the lower tip of Manhattan island, one mile long and one-half mile wide.  It was, as well, “a jumble of cultures, languages, and religions,” but 50% Brit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t xml:space="preserve">The 1741 New York conspiracy trials and the 1692 Salem witchcraft trials had much in common.  Except that what happened in New York in 1741 was worse, and has been almost entirely forgotten.  In Salem, twenty people were executed, compared to New York’s thirty-four, and none of Salem’s witches were burned at the stake.  However much it looks like Salem in 1692, what happened in New York in 1741 had much more to do with revolution than witchcraft. (xvii) -- Jill Lepore, </w:t>
      </w:r>
      <w:r>
        <w:rPr>
          <w:rFonts w:cs="Arial" w:ascii="Arial" w:hAnsi="Arial"/>
          <w:i/>
          <w:sz w:val="22"/>
          <w:szCs w:val="22"/>
        </w:rPr>
        <w:t xml:space="preserve">New York Burning: Liberty, Slavery, and Conspiracy in Eighteenth-Century Manhattan. </w:t>
      </w:r>
      <w:r>
        <w:rPr>
          <w:rFonts w:cs="Arial" w:ascii="Arial" w:hAnsi="Arial"/>
          <w:sz w:val="22"/>
          <w:szCs w:val="22"/>
        </w:rPr>
        <w:t>(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1825: DeWitt Clinton (ten terms as Mayor, two as Governor) has vision to bring about Ei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Canal (350 miles from Hudson to Albany to Buffalo, built in seven years) linking NYC w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heartland America, transforming the city with small industries, department stores, slum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suburbs.  Thus NYC at focal point between Europe &amp;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Between 1847-51 1.8 immigrants arrived in NYC, of whom some 850,000 were Irish, the rest German.  May-December 1847: 52,000 Irish arrived.  1851: 163,000 arrived.  Many left but those who stayed made NYC America’s most Irish city.   Irish Emigrant Society founded 184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855: Castle Garden established as reception center.  By 1860 NYC had 200,000 Irish, in a population of 800,000.  Many settled in Brooklyn, or in shacks where Central Park would be built.  Large settlement in Lower Manhattan.  Five Points.  Domestic service for young Irish immigrant women.  Laboring jobs for 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After depression of 1857, Central Park (843 acres) was built between 1857-60, designed by Vaux &amp; Olmsted, constructed by Irish and German laborers (no blacks).  An idealized pastoral, a democratic space with many restrictions.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Irish largely poor, but helped by benevolent societies and education.  Bishop Joh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Hughes developed parochial school system and many Irish women became public schoo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Teachers – 20% by 187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Street gangs, riots.  Fifth &amp; Sixth Ward battles between Protestants &amp; Catholics – “municip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civil war,” said George Templeton Str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After Civil War Irish immigrant men moved into the expanded police force.  The Irish moved in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 xml:space="preserve">Unions – longshoremen, construction, etc.   </w:t>
      </w:r>
      <w:r>
        <w:rPr>
          <w:rFonts w:cs="Arial" w:ascii="Arial" w:hAnsi="Arial"/>
          <w:i/>
          <w:sz w:val="22"/>
          <w:szCs w:val="22"/>
        </w:rPr>
        <w:t xml:space="preserve">The Irish World, </w:t>
      </w:r>
      <w:r>
        <w:rPr>
          <w:rFonts w:cs="Arial" w:ascii="Arial" w:hAnsi="Arial"/>
          <w:sz w:val="22"/>
          <w:szCs w:val="22"/>
        </w:rPr>
        <w:t xml:space="preserve">founded in 1870 by Patrick Fo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endorsed union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NYC Irish sustained hatred of British ruling class and supported rebels in Ireland – You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Irelanders, Fenians.  John O’Mahoney, John Devoy, O’Donovan Rossa came to NY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NYC Irish allied with Democratic Party, against Whig-Republicans.  Tammany Hall ruled N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York politics for much of the 19</w:t>
      </w:r>
      <w:r>
        <w:rPr>
          <w:rFonts w:cs="Arial" w:ascii="Arial" w:hAnsi="Arial"/>
          <w:sz w:val="22"/>
          <w:szCs w:val="22"/>
          <w:vertAlign w:val="superscript"/>
        </w:rPr>
        <w:t>th</w:t>
      </w:r>
      <w:r>
        <w:rPr>
          <w:rFonts w:cs="Arial" w:ascii="Arial" w:hAnsi="Arial"/>
          <w:sz w:val="22"/>
          <w:szCs w:val="22"/>
        </w:rPr>
        <w:t xml:space="preserve"> century.  In 1854 Fernando Wood elected Mayor with back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of Tammany &amp; Irish immigrants William “Boss” Tweed drew on Irish immigrants for votes.  Af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 xml:space="preserve">Tweed’s fall in 1871, “Honest” John Kelly leads Tammany. Richard Crocker, the mo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powerful Tammany boss.  He was called the Master of Manhattan.  Kickbacks and brib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enriched him.  Crocker cre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Arial" w:hAnsi="Arial" w:cs="Arial"/>
          <w:sz w:val="22"/>
          <w:szCs w:val="22"/>
        </w:rPr>
      </w:pPr>
      <w:r>
        <w:rPr>
          <w:rFonts w:cs="Arial" w:ascii="Arial" w:hAnsi="Arial"/>
          <w:sz w:val="22"/>
          <w:szCs w:val="22"/>
        </w:rPr>
        <w:tab/>
        <w:t>Think of what New York is and what the people of New York are.  One-half, more than one-half, are of foreign birth...They do not speak our language, they do not know our laws, they are the raw material with which we have to build up the State...Except to their employer, they have no value until they get a vote...If we go down into the gutter, it is because there are men in the gutter; and you have to go down where they are if you are going to do anything with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Big Tim Sullivan in the Bowery and George Washington Plunkitt in Hell’s Kitchen w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representative Irish Tammany politicians.  Irish control NYC politics until WW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Wave of immigration transformed the Catholic Church in NYC into “an immigrant institution th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served the poor.” (Diner)  Bishop Hughes – and his successor, John McCloskey -- built separ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Catholic institutions for Irish, “blending Catholic piety, love of the Irish homeland, and Americ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patriotism.”  Catholicism more “strident” in NYC than in Ireland, a means of expressing ident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Din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In 1850 Bishop John Hughes decided to build St. Patrick's Cathedral at Fifth and 50</w:t>
      </w:r>
      <w:r>
        <w:rPr>
          <w:rFonts w:cs="Arial" w:ascii="Arial" w:hAnsi="Arial"/>
          <w:sz w:val="22"/>
          <w:szCs w:val="22"/>
          <w:vertAlign w:val="superscript"/>
        </w:rPr>
        <w:t>th</w:t>
      </w:r>
      <w:r>
        <w:rPr>
          <w:rFonts w:cs="Arial" w:ascii="Arial" w:hAnsi="Arial"/>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completed in 187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McCloskey, America’s first cardinal, became archbishop of NY, 1864.  His success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 xml:space="preserve">(1885-1902), Michael Augustine Corrigan, “established New York as the citadel of Americ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conservative and authoritarian Catholicism, a reputation it still retains.” (McCaffrey)  He opposed unions, saw poverty as a product of original sin.  Corrigan and his mentor, Bishop Bernard McQuaid of Rochester, battled Archbishop John Ireland (St. Paul), James Cardinal Gibbons (Baltimore) who advocated an American Catholic Church and stood for liberal democra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1858: Michael Doheny &amp; John O’Mahoney, two veterans of the failed 1848 Young Ire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 xml:space="preserve">Rebellion, founded the Irish Republican Brotherhood in NYC.  Clan na Gael, with 40,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members, succeeds IRB in 18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Immigrants: German and Irish (100,000 by 1842).  1845-55 Famine brings one million Irish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city, many living in Five Points, competing with blacks for work.  1854: Castle Garden opens 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immigration center.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Mayor Fernando Wood urged NYC secede to maintain its economic ties with South, but af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rFonts w:cs="Arial" w:ascii="Arial" w:hAnsi="Arial"/>
          <w:sz w:val="22"/>
          <w:szCs w:val="22"/>
        </w:rPr>
        <w:t xml:space="preserve">Sumter NYC becomes pro-Union.  Some 15,000 from NYC would fight and the city beca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the industrial and financial center of the w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In New York in July, 1863 the  Conscription Act ($300 buy-out) caused riots, largely by Ir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immigrants -- four days in which more than 100 killed (40-50 blacks).  George Templet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Arial" w:hAnsi="Arial" w:cs="Arial"/>
          <w:sz w:val="22"/>
          <w:szCs w:val="22"/>
        </w:rPr>
      </w:pPr>
      <w:r>
        <w:rPr>
          <w:rFonts w:cs="Arial" w:ascii="Arial" w:hAnsi="Arial"/>
          <w:sz w:val="22"/>
          <w:szCs w:val="22"/>
        </w:rPr>
        <w:t xml:space="preserve">Strong: "This is a nice town to call itself a centre of civilization!"  Lootings ,burnings, hang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The Colored Orphan Society burned, its children rescued and taken from city.  The “town is taken by its rats,” said Melville.  65</w:t>
      </w:r>
      <w:r>
        <w:rPr>
          <w:rFonts w:cs="Arial" w:ascii="Arial" w:hAnsi="Arial"/>
          <w:sz w:val="22"/>
          <w:szCs w:val="22"/>
          <w:vertAlign w:val="superscript"/>
        </w:rPr>
        <w:t>th</w:t>
      </w:r>
      <w:r>
        <w:rPr>
          <w:rFonts w:cs="Arial" w:ascii="Arial" w:hAnsi="Arial"/>
          <w:sz w:val="22"/>
          <w:szCs w:val="22"/>
        </w:rPr>
        <w:t xml:space="preserve"> New York &amp; 7</w:t>
      </w:r>
      <w:r>
        <w:rPr>
          <w:rFonts w:cs="Arial" w:ascii="Arial" w:hAnsi="Arial"/>
          <w:sz w:val="22"/>
          <w:szCs w:val="22"/>
          <w:vertAlign w:val="superscript"/>
        </w:rPr>
        <w:t>th</w:t>
      </w:r>
      <w:r>
        <w:rPr>
          <w:rFonts w:cs="Arial" w:ascii="Arial" w:hAnsi="Arial"/>
          <w:sz w:val="22"/>
          <w:szCs w:val="22"/>
        </w:rPr>
        <w:t xml:space="preserve"> Regiment comes from Gettysburg and put down riot.  Riots make New Yorkers realize “the volcano under the city” and begin to come to terms with its immigrant classes.  After the war fire and police departments professionalized, Board of Health instituted and legislation passed to oversee housing.  W.M. Tweed becomes Tammany Sachem and draws on Irish sup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Arial" w:ascii="Arial" w:hAnsi="Arial"/>
          <w:sz w:val="22"/>
          <w:szCs w:val="22"/>
        </w:rPr>
        <w:t xml:space="preserve">1870: Patrick Ford, a Galway native, founds Brooklyn-based </w:t>
      </w:r>
      <w:r>
        <w:rPr>
          <w:rFonts w:cs="Arial" w:ascii="Arial" w:hAnsi="Arial"/>
          <w:i/>
          <w:sz w:val="22"/>
          <w:szCs w:val="22"/>
        </w:rPr>
        <w:t>Irish World</w:t>
      </w:r>
      <w:r>
        <w:rPr>
          <w:rFonts w:cs="Arial" w:ascii="Arial" w:hAnsi="Arial"/>
          <w:sz w:val="22"/>
          <w:szCs w:val="22"/>
        </w:rPr>
        <w:t>, the most influent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Irish paper in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rFonts w:ascii="Arial" w:hAnsi="Arial" w:cs="Arial"/>
          <w:sz w:val="22"/>
          <w:szCs w:val="22"/>
        </w:rPr>
      </w:pPr>
      <w:r>
        <w:rPr>
          <w:rFonts w:cs="Arial" w:ascii="Arial" w:hAnsi="Arial"/>
          <w:sz w:val="22"/>
          <w:szCs w:val="22"/>
        </w:rPr>
        <w:t>1871: Orange Riot between Catholic &amp; Protestant Ir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Post Civil War New York, now a metropolis, was characterized by growth (1 million in 1860, 5 million in 1900), development, wealth and cultu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Between 1880-1919 more than 23 million Europeans came to America -- 17 million landed in N.Y.C. (One million, two hundred thousand in 1907 alone.)  In 1892 Ellis Island opened, replacing Castle Clinton as immigration center: 12 million in 30 years passed though and 4 million remained in NYC.  Vast wealth (The Gilded Age) and great pove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 xml:space="preserve">1871: scandal over Chambers St. Courthouse (12 years, 13 million to build), and cartoons of Thomas Nast in </w:t>
      </w:r>
      <w:r>
        <w:rPr>
          <w:rFonts w:cs="Arial" w:ascii="Arial" w:hAnsi="Arial"/>
          <w:i/>
          <w:sz w:val="22"/>
          <w:szCs w:val="22"/>
        </w:rPr>
        <w:t>Harper’s Weekly</w:t>
      </w:r>
      <w:r>
        <w:rPr>
          <w:rFonts w:cs="Arial" w:ascii="Arial" w:hAnsi="Arial"/>
          <w:sz w:val="22"/>
          <w:szCs w:val="22"/>
        </w:rPr>
        <w:t xml:space="preserve"> bring down Boss Tweed, who dies in pri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1873: Al Smith born in Lower east Side tenement – a South Street, port culture childhood, near Bridge (built mostly by Irish laborers) being erected.  Worked at Fulton Fish Market. Tammany Hall ruled, under Bowery district leader Big Tim Sullivan (author of the Sullivan Law): “I never ask a man about his past; I feed him, not because he is good, but because he needs food.”  Smith’s mentor was Tim Foley, who took over from Sullivan.  See Robert A. Slayton, </w:t>
      </w:r>
      <w:r>
        <w:rPr>
          <w:rFonts w:cs="Arial" w:ascii="Arial" w:hAnsi="Arial"/>
          <w:i/>
          <w:sz w:val="22"/>
          <w:szCs w:val="22"/>
        </w:rPr>
        <w:t xml:space="preserve">Empire Statesman: The Rise and Redemption of Al Smith </w:t>
      </w:r>
      <w:r>
        <w:rPr>
          <w:rFonts w:cs="Arial" w:ascii="Arial" w:hAnsi="Arial"/>
          <w:sz w:val="22"/>
          <w:szCs w:val="22"/>
        </w:rPr>
        <w:t>(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1898: Greater New York incorporated Brooklyn, Queens, Staten island, The Bronx – some 327 square miles, holding 3.5 million people, the 2</w:t>
      </w:r>
      <w:r>
        <w:rPr>
          <w:rFonts w:cs="Arial" w:ascii="Arial" w:hAnsi="Arial"/>
          <w:sz w:val="22"/>
          <w:szCs w:val="22"/>
          <w:vertAlign w:val="superscript"/>
        </w:rPr>
        <w:t>nd</w:t>
      </w:r>
      <w:r>
        <w:rPr>
          <w:rFonts w:cs="Arial" w:ascii="Arial" w:hAnsi="Arial"/>
          <w:sz w:val="22"/>
          <w:szCs w:val="22"/>
        </w:rPr>
        <w:t xml:space="preserve"> largest city in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904: Al Smith joins state legislature in Albany, under the direction of Silent Charlie Murphy, Tammany bo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March 25, 1911: Triangle Shirtwaist factory fire in Washington Square kills 146.  That was where the New Deal began, said Frances Perkins, who would become FDR’s Secretary of Labor.  The Asche Building plaque rea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0"/>
        <w:rPr>
          <w:rFonts w:ascii="Arial" w:hAnsi="Arial" w:cs="Arial"/>
          <w:sz w:val="22"/>
          <w:szCs w:val="22"/>
        </w:rPr>
      </w:pPr>
      <w:r>
        <w:rPr>
          <w:rFonts w:cs="Arial" w:ascii="Arial" w:hAnsi="Arial"/>
          <w:sz w:val="22"/>
          <w:szCs w:val="22"/>
        </w:rPr>
        <w:t>On this site 146 workers lost their lives in the Triangle Shirtwaist Company Fire on March 25, 1911.  Out of their martyrdom came new concepts of social responsibility and labor legislation that have helped make America’s working conditions the finest in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 xml:space="preserve">Silent Charlie Smith &amp; Tammany back investigation.  Robert Wagner &amp; Al Smith lead Factory Investigating Commission, resulting in many factory reform laws of 191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918: Al Smith elected Governor, validating the immigrant metropol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Everything is possible,” wrote F. Scott Fitzgerald, age twenty-three, to the girl he would marry, Zelda Sayre in Alabama, in 1919, after he arrived in New York City.  “I am in the land of ambition and success.”  Later he would write: “New York had all the iridescence of the beginning of the world…this was the greatest nation and there was gala in the air.”  Later st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t>The whole golden boom was in the air – its splendid generosities, its outrageous corruptions and the tortuous death struggle of the old America.  There seemed little doubt about what was going to happen – America was going the greatest, gaudiest spree in history and there was going to be plenty to tell abou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1928: Smith presidential campaign, managed by John Jacob Raskob, confronts American bigotry (KKK anti-Catholics, prohibitionists, rural nativists) and anti-NYC prejudice.  Smith becomes cartoon version of NYC in America.  Billy Sund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t xml:space="preserve">His male supporters are damnable whisky politicians, bootleggers, crooks, pimps and businessmen who deal with him.  His female supporters are streetwalk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Raskob makes Smith President of Empire State Building project, 34</w:t>
      </w:r>
      <w:r>
        <w:rPr>
          <w:rFonts w:cs="Arial" w:ascii="Arial" w:hAnsi="Arial"/>
          <w:sz w:val="22"/>
          <w:szCs w:val="22"/>
          <w:vertAlign w:val="superscript"/>
        </w:rPr>
        <w:t>th</w:t>
      </w:r>
      <w:r>
        <w:rPr>
          <w:rFonts w:cs="Arial" w:ascii="Arial" w:hAnsi="Arial"/>
          <w:sz w:val="22"/>
          <w:szCs w:val="22"/>
        </w:rPr>
        <w:t xml:space="preserve"> &amp; Fifth Ave, site of Waldorf Astoria.  Work begins Jan., 1930, completed in 13 months, opens March 18, 193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Fitzgerald, returning to New York from Europe, goes to top of Empire State Building and has an epiphany of the city’s lim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cs="Arial"/>
          <w:sz w:val="22"/>
          <w:szCs w:val="22"/>
        </w:rPr>
      </w:pPr>
      <w:r>
        <w:rPr>
          <w:rFonts w:cs="Arial" w:ascii="Arial" w:hAnsi="Arial"/>
          <w:sz w:val="22"/>
          <w:szCs w:val="22"/>
        </w:rPr>
        <w:t xml:space="preserve">It faded out into the country on all sides, into an expanse of green and blue that alone was limitless.  And with the awful realization that New York was a city after all and not a universe, the whole shining edifice came crashing to the ground.  That was the rash gift of Alfred E. Smith to the citizens of New York. – “My Lost C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932: Jimmy Walker resigns after being investigated by Judge Samuel Seabury, appointed by Gov. FDR to investigate Tammany corruption.  Seabury exposes a million dollars in what Walker called “beneficences” or kick-backs.  Reformers want Robert Moses as mayor, but Seabury will not have him, for he worked for Smith &amp; Tammany.  Seabury wants and gets Fiorello LaGuardia, Mayor NYC 1934-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During Depression one out of six in NYC on Relief, while Tammany drains relief funds.  Then LaGuardia (The Little Flower, the Fusion candidate) dismantles Tammany and draws on New Deal money to funds city projects, war on rackets, civil service.  The New Deal was constructed in New York City (Mike Wallace), drawing New York reformers to Washington: Harry Hopkins, Eleanor Roosevelt, Francis Perkins.  But the New Deal also created a new center of government experimentation and spread a philosophy of governmental services and funding to all parts of the nation.  FDR &amp; LaGuardia turned the city into “a gigantic laboratory of civic constr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931: Rockefeller Center beg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i/>
          <w:i/>
          <w:sz w:val="22"/>
          <w:szCs w:val="22"/>
        </w:rPr>
      </w:pPr>
      <w:r>
        <w:rPr>
          <w:rFonts w:cs="Arial" w:ascii="Arial" w:hAnsi="Arial"/>
          <w:sz w:val="22"/>
          <w:szCs w:val="22"/>
        </w:rPr>
        <w:t>Robert Moses – the most important New Yorker of the 20</w:t>
      </w:r>
      <w:r>
        <w:rPr>
          <w:rFonts w:cs="Arial" w:ascii="Arial" w:hAnsi="Arial"/>
          <w:sz w:val="22"/>
          <w:szCs w:val="22"/>
          <w:vertAlign w:val="superscript"/>
        </w:rPr>
        <w:t>th</w:t>
      </w:r>
      <w:r>
        <w:rPr>
          <w:rFonts w:cs="Arial" w:ascii="Arial" w:hAnsi="Arial"/>
          <w:sz w:val="22"/>
          <w:szCs w:val="22"/>
        </w:rPr>
        <w:t xml:space="preserve"> C.  Developed roads, bridges &amp; parks, starting with L.I. State Parks Commission in 1924, under Smith.  Jones Beach opens 1929.In 1934 he becomes NYC Parks commissioner, head of Triborough Bridge and Tunnel Authority in 1935.  Other bridges follow.  West Side Highway and improvements.  Moses created a fourth branch of government, finding power in controlling authorities.  See Robert A. Caro, </w:t>
      </w:r>
      <w:r>
        <w:rPr>
          <w:rFonts w:cs="Arial" w:ascii="Arial" w:hAnsi="Arial"/>
          <w:i/>
          <w:sz w:val="22"/>
          <w:szCs w:val="22"/>
        </w:rPr>
        <w:t xml:space="preserve">The Power Broker </w:t>
      </w:r>
      <w:r>
        <w:rPr>
          <w:rFonts w:cs="Arial" w:ascii="Arial" w:hAnsi="Arial"/>
          <w:sz w:val="22"/>
          <w:szCs w:val="22"/>
        </w:rPr>
        <w:t>(1974): “He was a visionary on a scale equal to a great c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i/>
          <w:i/>
          <w:sz w:val="22"/>
          <w:szCs w:val="22"/>
        </w:rPr>
      </w:pPr>
      <w:r>
        <w:rPr>
          <w:rFonts w:cs="Arial" w:ascii="Arial" w:hAnsi="Arial"/>
          <w:i/>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1939: World’s Fair: Trylon &amp; Perisphere – art deco structures later used for ammunition in WWII.   General Motors’ Futurama shows world of tomorrow (1960), a nation built for automobiles, with cities built for skyscraper.  Anxiety grows as Hitler invades Po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 xml:space="preserve">After World War II New York City became, in many ways, a word capital.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53:00Z</dcterms:created>
  <dc:creator>shaun</dc:creator>
  <dc:description/>
  <cp:keywords/>
  <dc:language>en-US</dc:language>
  <cp:lastModifiedBy>Vince</cp:lastModifiedBy>
  <cp:lastPrinted>2006-09-05T08:39:00Z</cp:lastPrinted>
  <dcterms:modified xsi:type="dcterms:W3CDTF">2007-02-10T11:02:00Z</dcterms:modified>
  <cp:revision>6</cp:revision>
  <dc:subject/>
  <dc:title>NEW YORK CITY IRISH</dc:title>
</cp:coreProperties>
</file>